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skriv 2012-vedtægterne i LaTeX (#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Ændr vedtagsdato til den 4. december 2017 (#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4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et et par stavefejl (#4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rug A4 formattet og standard LaTeX margin (#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3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ngiv hvad det er for et dokument i hovedet, og samlet sideantal i foden (#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7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2017 Tiløjelser omkring Vedtægtsændringer (#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8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"https://github.com/kantinen/vedtaegter/pull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2017 Tiløjelser omkring Bestyrelsen (#8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 -&gt; p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 -&gt; p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 -&gt; 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 -&gt; 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 -&gt; p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6 -&gt; p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